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كتوراه الفلسفة فى التربية النوعية تخصص مناهج وطرق تدريس التربية الفني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1610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1581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53"/>
                                      <w:gridCol w:w="525"/>
                                      <w:gridCol w:w="478"/>
                                      <w:gridCol w:w="475"/>
                                      <w:gridCol w:w="525"/>
                                      <w:gridCol w:w="484"/>
                                      <w:gridCol w:w="478"/>
                                      <w:gridCol w:w="480"/>
                                      <w:gridCol w:w="476"/>
                                      <w:gridCol w:w="559"/>
                                      <w:gridCol w:w="313"/>
                                      <w:gridCol w:w="313"/>
                                      <w:gridCol w:w="313"/>
                                      <w:gridCol w:w="313"/>
                                      <w:gridCol w:w="1473"/>
                                      <w:gridCol w:w="2080"/>
                                      <w:gridCol w:w="1334"/>
                                      <w:gridCol w:w="431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5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7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6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80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4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5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6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8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4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5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5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Decision Arabic evaluate curricula and educational program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مقرر عربي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(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تقويم المناهج والبرامج التعليمي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التربية الفنية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mohamed</cp:lastModifiedBy>
  <dcterms:modified xsi:type="dcterms:W3CDTF">2006-02-09T23:28:00Z</dcterms:modified>
  <cp:revision>3</cp:revision>
  <dc:subject/>
  <dc:title>RS_PG_ByLawSubj</dc:title>
</cp:coreProperties>
</file>